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事业单位招聘工作人员考察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政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京市江宁区教育局所属事业单位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0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9--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3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 xml:space="preserve">7 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加盖党组织公章（本表中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dc:language>en-US</dc:language>
  <cp:lastModifiedBy>李子青了</cp:lastModifiedBy>
  <cp:lastPrinted>2013-07-24T16:46:00Z</cp:lastPrinted>
  <dcterms:modified xsi:type="dcterms:W3CDTF">2024-06-17T03:27:15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E638F92F47978DF91BEAD7D616F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