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市江宁区事业单位招聘工作人员考察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政审</w:t>
      </w:r>
      <w:r>
        <w:rPr>
          <w:rFonts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8"/>
        <w:gridCol w:w="1790"/>
        <w:gridCol w:w="1441"/>
        <w:gridCol w:w="1088"/>
        <w:gridCol w:w="360"/>
        <w:gridCol w:w="720"/>
        <w:gridCol w:w="720"/>
        <w:gridCol w:w="1442"/>
      </w:tblGrid>
      <w:tr>
        <w:trPr>
          <w:trHeight w:val="767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族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党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团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间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没有填“无”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职 称）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  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  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 专 业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 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   位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没有填“无”</w:t>
            </w:r>
          </w:p>
        </w:tc>
      </w:tr>
      <w:tr>
        <w:trPr>
          <w:trHeight w:val="53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址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从高中填起至今，以下为规范填写</w:t>
            </w:r>
          </w:p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>2010.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  <w:t>09--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>2013.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 xml:space="preserve">7 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南京市江宁高级中学  学生</w:t>
            </w:r>
          </w:p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内容：由本人所在院校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单位填写或户口所在地社区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居委会、村委会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，内容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加盖党组织公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highlight w:val="yellow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4362" w:right="960" w:hanging="24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</w:rPr>
              <w:t>公章：</w:t>
            </w:r>
            <w:r>
              <w:rPr>
                <w:rFonts w:ascii="宋体" w:hAnsi="宋体" w:cs="宋体"/>
                <w:bCs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highlight w:val="yellow"/>
                <w:lang w:val="en-US" w:eastAsia="zh-CN"/>
              </w:rPr>
              <w:t>党组织章</w:t>
            </w:r>
            <w:r>
              <w:rPr>
                <w:rFonts w:ascii="宋体" w:hAnsi="宋体" w:cs="宋体"/>
                <w:bCs/>
                <w:sz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216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      姓名          工作单位          政治面貌         职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5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  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  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需  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回  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避  系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</w:tr>
      <w:tr>
        <w:trPr>
          <w:trHeight w:val="28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413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察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284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318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主管部门意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4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一式二份，正反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0:00Z</dcterms:created>
  <dc:creator>user</dc:creator>
  <dc:description/>
  <dc:language>en-US</dc:language>
  <cp:lastModifiedBy>云中小草</cp:lastModifiedBy>
  <cp:lastPrinted>2023-11-20T11:55:00Z</cp:lastPrinted>
  <dcterms:modified xsi:type="dcterms:W3CDTF">2023-11-20T03:58:26Z</dcterms:modified>
  <cp:revision>5</cp:revision>
  <dc:subject/>
  <dc:title>南京市江宁区事业单位招录工作人员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8E638F92F47978DF91BEAD7D616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